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eastAsia="方正小标宋_GBK"/>
          <w:bCs/>
          <w:color w:val="000000"/>
          <w:kern w:val="0"/>
          <w:sz w:val="40"/>
          <w:szCs w:val="40"/>
        </w:rPr>
      </w:pPr>
      <w:r>
        <w:rPr>
          <w:rFonts w:eastAsia="方正小标宋_GBK"/>
          <w:bCs/>
          <w:color w:val="000000"/>
          <w:kern w:val="0"/>
          <w:sz w:val="40"/>
          <w:szCs w:val="40"/>
        </w:rPr>
        <w:t>2023</w:t>
      </w:r>
      <w:r>
        <w:rPr>
          <w:rFonts w:eastAsia="方正小标宋_GBK"/>
          <w:bCs/>
          <w:color w:val="000000"/>
          <w:kern w:val="0"/>
          <w:sz w:val="40"/>
          <w:szCs w:val="40"/>
        </w:rPr>
        <w:t>年四川省</w:t>
      </w:r>
      <w:r>
        <w:rPr>
          <w:rFonts w:eastAsia="方正小标宋_GBK"/>
          <w:bCs/>
          <w:color w:val="000000"/>
          <w:kern w:val="0"/>
          <w:sz w:val="40"/>
          <w:szCs w:val="40"/>
        </w:rPr>
        <w:t>职业教育</w:t>
      </w:r>
      <w:r>
        <w:rPr>
          <w:rFonts w:eastAsia="方正小标宋_GBK"/>
          <w:bCs/>
          <w:color w:val="000000"/>
          <w:kern w:val="0"/>
          <w:sz w:val="40"/>
          <w:szCs w:val="40"/>
        </w:rPr>
        <w:t>创新创业示范课程拟认定名单</w:t>
      </w:r>
    </w:p>
    <w:p>
      <w:pPr>
        <w:pStyle w:val="Normal"/>
        <w:ind w:firstLine="640"/>
        <w:rPr>
          <w:rFonts w:eastAsia="方正小标宋_GBK"/>
          <w:bCs/>
          <w:color w:val="000000"/>
          <w:kern w:val="0"/>
          <w:sz w:val="40"/>
          <w:szCs w:val="36"/>
        </w:rPr>
      </w:pPr>
      <w:r>
        <w:rPr>
          <w:rFonts w:eastAsia="方正小标宋_GBK"/>
          <w:bCs/>
          <w:color w:val="000000"/>
          <w:kern w:val="0"/>
          <w:sz w:val="40"/>
          <w:szCs w:val="36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56"/>
        <w:gridCol w:w="4838"/>
        <w:gridCol w:w="4003"/>
      </w:tblGrid>
      <w:tr>
        <w:trPr>
          <w:tblHeader w:val="true"/>
          <w:trHeight w:val="30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编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负责人姓名</w:t>
            </w:r>
          </w:p>
        </w:tc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课程名称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学校名称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苏宏锋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交通电子产品创新设计与制作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交通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杨陈慧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建工专业双创（通达建工）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交通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李华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PCB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设计与制作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信息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朱自强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钢筋混凝土结构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水利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练华山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蔬菜生产技术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农业科技职业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雷雄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大学生巴哈赛车创新设计与应用实践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工程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颜子博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普通混凝土工艺与创新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建筑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代艳霞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数字化建模与制造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宜宾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赵丽梅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前端交互设计基础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绵阳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袁宇新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机械产品结构创新与设计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技师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安红娜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现代建筑陶瓷生产与应用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绵阳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熊华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小儿推拿技术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中医药高等专科学校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陈飚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赛车创新设计与制造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交通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罗健玮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机械创新设计及作品制作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乐山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何斌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蔬菜生产技术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眉山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黎娟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市场调查与分析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航空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青巧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淘宝美工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邮电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原海波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纹织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CAD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纺织高等专科学校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王连艳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妇幼护理健康教育理论与实践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中医药高等专科学校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吴琦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机电智能产品创新设计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工商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李涛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智能电子产品设计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航天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汤燕飞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BIM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施工技术创新应用实践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航空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周谧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药学服务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乐山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刘俊红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精细化工生产技术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化工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杨迅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非标检测方法创新探索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化工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马果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品牌包装设计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城市职业学院</w:t>
            </w:r>
          </w:p>
        </w:tc>
      </w:tr>
      <w:tr>
        <w:trPr>
          <w:trHeight w:val="318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付兵</w:t>
            </w:r>
          </w:p>
        </w:tc>
        <w:tc>
          <w:tcPr>
            <w:tcW w:w="48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铁路信号基础设备维护实践与创新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工业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柳西波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农村电子商务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泸州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石昭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现调饮品设计与制作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遆佳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互联网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+”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创业实践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交通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张海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大学生职业生涯规划与就业创业指导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水利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彭洁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电子商务基础与创新创业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工程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夏远江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ERP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沙盘模拟经营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纺织高等专科学校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吴珊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大学生创新创业基础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农业科技职业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丁楠娟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新媒体直播运营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国际标榜职业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李祥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农产品电子商务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达州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段东升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幼儿教师科学素养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川南幼儿师范高等专科学校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张彦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电子商务创业实务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工程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王超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创业金融实践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财经职业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郑阳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陈设品设计与搭配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文化产业职业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胡超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大学生创新创业法律实务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工程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王钰婷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市场营销理论与实务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四川城市职业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杨婷婷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艺术插花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纺织高等专科学校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贾朝莉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ERP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沙盘模拟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民办四川天一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许孟斯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旅游创新创业实务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鲜梅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会计基础与技能训练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航空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刘庆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通用职业能力训练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市技师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韩亚东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服装网络营销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成都纺织高等专科学校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李雪芬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插花艺术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广安职业技术学院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杨超</w:t>
            </w:r>
          </w:p>
        </w:tc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大学生就业指导与创业教育</w:t>
            </w:r>
          </w:p>
        </w:tc>
        <w:tc>
          <w:tcPr>
            <w:tcW w:w="4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  <w:lang w:bidi="ar"/>
              </w:rPr>
              <w:t>泸州职业技术学院</w:t>
            </w:r>
          </w:p>
        </w:tc>
      </w:tr>
    </w:tbl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531" w:footer="1361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6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4:00Z</dcterms:created>
  <dc:creator>税伯高</dc:creator>
  <dc:description/>
  <dc:language>en-US</dc:language>
  <cp:lastModifiedBy>hqz</cp:lastModifiedBy>
  <cp:lastPrinted>2023-06-28T11:37:00Z</cp:lastPrinted>
  <dcterms:modified xsi:type="dcterms:W3CDTF">2023-07-07T08:02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28CCB8C944B96888115735D663D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