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color w:val="000000"/>
          <w:sz w:val="28"/>
          <w:szCs w:val="28"/>
          <w:lang w:val="zh-CN" w:bidi="zh-CN"/>
        </w:rPr>
      </w:pPr>
      <w:r>
        <w:rPr>
          <w:rFonts w:eastAsia="方正小标宋简体" w:cs="仿宋_GB2312" w:ascii="方正小标宋简体" w:hAnsi="方正小标宋简体"/>
          <w:color w:val="000000"/>
          <w:sz w:val="28"/>
          <w:szCs w:val="28"/>
          <w:lang w:val="zh-CN" w:bidi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  <w:lang w:val="zh-CN" w:bidi="zh-CN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  <w:lang w:val="zh-CN" w:bidi="zh-CN"/>
        </w:rPr>
        <w:t>四川省第二批职业教育示范性虚拟仿真实训基地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  <w:lang w:val="zh-CN" w:bidi="zh-CN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  <w:lang w:val="zh-CN" w:bidi="zh-CN"/>
        </w:rPr>
        <w:t>拟建设单位名单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62"/>
        <w:gridCol w:w="3505"/>
        <w:gridCol w:w="1570"/>
      </w:tblGrid>
      <w:tr>
        <w:trPr>
          <w:tblHeader w:val="true"/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28"/>
                <w:szCs w:val="28"/>
              </w:rPr>
              <w:t>排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28"/>
                <w:szCs w:val="28"/>
              </w:rPr>
              <w:t>学校名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28"/>
                <w:szCs w:val="28"/>
              </w:rPr>
              <w:t>基地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泸州职业技术学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军民两用火工品先进制造虚拟仿真实训基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建设项目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四川信息职业技术学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集成电路虚拟仿真实训基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建设项目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四川交通职业技术学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交通载运工具安全操作与运维虚拟仿真实训基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建设项目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成都航空职业技术学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新能源汽车智造数字化虚拟仿真实训基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建设项目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成都纺织高等专科学校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纺织服装先进制造虚拟仿真实训基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建设项目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成都职业技术学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数智物流虚拟仿真实训基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建设项目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乐山职业技术学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晶硅光伏虚拟仿真实训基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建设项目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四川工程职业技术学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四川工程职业技术学院数智文旅虚拟仿真实训基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建设项目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绵阳职业技术学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非金属材料智能制造与智慧应用虚拟仿真实训基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建设项目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成都农业科技职业学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现代农业装备虚拟仿真实训基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建设项目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四川职业技术学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工业互联网</w:t>
            </w: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+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锂电产业智能制造虚拟仿真实训基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建设项目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宜宾职业技术学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自动驾驶虚拟仿真实训基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建设项目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四川铁道职业技术学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轨道交通智能制造与智慧运维虚拟仿真实训基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建设项目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四川护理职业学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四川护理职业学院康复虚拟仿真实训基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建设项目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雅安职业技术学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全科医学与应急救护虚拟仿真实训基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建设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9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33:00Z</dcterms:created>
  <dc:creator>hl</dc:creator>
  <dc:description/>
  <dc:language>en-US</dc:language>
  <cp:lastModifiedBy>hqz</cp:lastModifiedBy>
  <dcterms:modified xsi:type="dcterms:W3CDTF">2023-08-29T07:26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743C2F1194B6D9C4137908BDE6F1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