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  <w:lang w:val="zh-CN" w:bidi="zh-CN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lang w:val="zh-CN" w:bidi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  <w:lang w:val="zh-CN" w:bidi="zh-CN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lang w:val="zh-CN" w:bidi="zh-CN"/>
        </w:rPr>
        <w:t>四川省第二批职业教育示范性虚拟仿真实训基地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  <w:lang w:val="zh-CN" w:bidi="zh-CN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lang w:val="zh-CN" w:bidi="zh-CN"/>
        </w:rPr>
        <w:t>拟培育单位名单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62"/>
        <w:gridCol w:w="3505"/>
        <w:gridCol w:w="1570"/>
      </w:tblGrid>
      <w:tr>
        <w:trPr>
          <w:tblHeader w:val="true"/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8"/>
                <w:szCs w:val="28"/>
              </w:rPr>
              <w:t>排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8"/>
                <w:szCs w:val="28"/>
              </w:rPr>
              <w:t>基地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成都工业职业技术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新能源汽车智能制造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培育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四川司法警官职业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司法职业教育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培育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四川城市职业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智慧养老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培育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四川工商职业技术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城市污水处理降碳运维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培育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眉山职业技术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现代农业技术专业群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培育项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内江职业技术学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数字智造虚拟仿真实训基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培育项目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33:00Z</dcterms:created>
  <dc:creator>hl</dc:creator>
  <dc:description/>
  <dc:language>en-US</dc:language>
  <cp:lastModifiedBy>hqz</cp:lastModifiedBy>
  <dcterms:modified xsi:type="dcterms:W3CDTF">2023-08-29T07:2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5A4C6030A4ED18DCEBF984321BC7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